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kk-KZ"/>
        </w:rPr>
      </w:pPr>
      <w:r>
        <w:rPr>
          <w:sz w:val="24"/>
          <w:lang w:val="kk-KZ"/>
        </w:rPr>
        <w:t>«БЕКІТІЛДІ»</w:t>
      </w:r>
    </w:p>
    <w:p>
      <w:pPr>
        <w:pStyle w:val="Normal"/>
        <w:jc w:val="right"/>
        <w:rPr>
          <w:lang w:val="kk-KZ"/>
        </w:rPr>
      </w:pPr>
      <w:r>
        <w:rPr>
          <w:b/>
          <w:lang w:val="kk-KZ"/>
        </w:rPr>
        <w:t>Биология     және    биотехнология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факультет деканы ______Заядан  Б.К.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lang w:val="kk-KZ"/>
        </w:rPr>
        <w:t>« _______» ___________  2019 ж.</w:t>
      </w:r>
      <w:r>
        <w:rPr>
          <w:b/>
          <w:i/>
          <w:lang w:val="kk-KZ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Арнайы практикум»</w:t>
      </w:r>
    </w:p>
    <w:p>
      <w:pPr>
        <w:pStyle w:val="Normal"/>
        <w:jc w:val="center"/>
        <w:rPr/>
      </w:pPr>
      <w:r>
        <w:rPr>
          <w:lang w:val="kk-KZ"/>
        </w:rPr>
        <w:t>пәні бойынша емтихан  бағдарламасы/сұрақтар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қ - «6М060700 - Биология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2 курс, күндізгі бөлім, күзгі семестр, кредит саны -3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kk-KZ"/>
              </w:rPr>
              <w:t>Сұрақт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Өсімдіктің вегетативті мүшелеріне нелер жатады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Өсімдіктің генеративтік мүшелеріне нелер жатады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Тамыр және тамыр жүйесіне түсініктеме беріңіз</w:t>
            </w:r>
            <w:r>
              <w:rPr>
                <w:rFonts w:eastAsia="Calibri"/>
                <w:lang w:val="kk-KZ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/>
              </w:rPr>
              <w:t xml:space="preserve">Тамыр өсімдікте қандай қызмет атқарады, түсініктеме беріңіз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амырдың типтеріне сипаттама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амырдың мамандануына және өзгерген түрлеріне тоқтал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Өркен және өркендер жүйесі дегеніміз не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ысқарған өркен мен ұзарған өркеннің айырмашылығы неде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Бүршікке анықтама беріңіз, бүршіктің қандай түрлерін білесің, түсініктеме беріңіз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right="6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ырақтың атқаратын қызметіне және классификациясына тоқтал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Папоротниктәрізділер бөліміне сипаттама беріңіз. Тең споралы папоротниктерден </w:t>
            </w:r>
            <w:r>
              <w:rPr>
                <w:rFonts w:eastAsia="Calibri"/>
                <w:i/>
                <w:lang w:val="kk-KZ"/>
              </w:rPr>
              <w:t>Dryopteris filix-mas</w:t>
            </w:r>
            <w:r>
              <w:rPr>
                <w:rFonts w:eastAsia="Calibri"/>
                <w:lang w:val="kk-KZ"/>
              </w:rPr>
              <w:t xml:space="preserve"> өсімдігінің морфологиялық белгілеріне және даму циклына тоқтал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Әртүрлі споралы папоротниктерден </w:t>
            </w:r>
            <w:r>
              <w:rPr>
                <w:rFonts w:eastAsia="Calibri"/>
                <w:i/>
                <w:lang w:val="kk-KZ"/>
              </w:rPr>
              <w:t>Salvinia natans</w:t>
            </w:r>
            <w:r>
              <w:rPr>
                <w:rFonts w:eastAsia="Calibri"/>
                <w:lang w:val="kk-KZ"/>
              </w:rPr>
              <w:t xml:space="preserve"> өсімдігінің морфологиялық белгілеріне және даму циклына тоқтал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Қырықбуындардың морфологиялық белгілеріне және көбею жолдарына тоқталыңыз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ең споралы плаунтәрізділердің морфологиялық белгілеріне және көбею жолдарына тоқтал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Әртүрлі споралы плаунтәрізділердің морфологиялық белгілеріне және даму циклына тоқтал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шық тұқымдылар бөліміне сипаттама беріңіз, көбею жолдарына тоқтал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ғайлар класының морфологиялық ерекшеліктерін тоқталыңыз, осы кездегі түрлерін атап көрсетіңіз, көбею жолдарына мән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паристер тұқымдасынан туя (Thuja) және арша (Juniperus) өсімдіктерінің морфологиялық ерекшеліктеріне және көбею жолдарына тоқтал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бық тұқымды өсімдіктер бөліміне сипаттама беріңіз. Классификациясына тоқталыңыз. Кластарының басты айырмашылықтарына мән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сарланып ұрықтанудың мән неде, оны кім ашқан, ол қандай бөлімге тән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/>
              </w:rPr>
              <w:t xml:space="preserve">Жапырақтың сабаққа орналасуының қандай түрлерін білесің, түсініктеме беріңіз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Жапырақтың сабаққа орналасуының негізгі заңдылықтарына тоқтал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Жапырақ мозайкасы дегенді түсінді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 w:eastAsia="ko-KR"/>
              </w:rPr>
              <w:t>Жай жапырақтар дегеніміз не, оның қандай түрлері болады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үрделі жапырақтар дегеніміз не, оның қандай түрлері болады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Жапырақтың жүйкеленуінің қандай типтері бар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MS Mincho;ＭＳ 明朝"/>
                <w:lang w:val="kk-KZ"/>
              </w:rPr>
              <w:t>Жапырақтардың формациясы дегенді қалайтүсінесіз, толық сипаттама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MS Mincho;ＭＳ 明朝"/>
                <w:lang w:val="kk-KZ"/>
              </w:rPr>
              <w:t>Әртүрлі жапырақтылық (гетерофиллия) дегенді қалай түсінесіз, мысал келті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MS Mincho;ＭＳ 明朝"/>
                <w:lang w:val="kk-KZ"/>
              </w:rPr>
              <w:t>Сабақ өсімдікте қандай қызмет атқарады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Өсу бағытына қарай өркендер қалай бөлінеді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MS Mincho;ＭＳ 明朝"/>
                <w:lang w:val="kk-KZ"/>
              </w:rPr>
              <w:t>Сабақтың бұтақтануының қандай типтерін білесіз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MS Mincho;ＭＳ 明朝"/>
                <w:lang w:val="kk-KZ"/>
              </w:rPr>
              <w:t>Гүлшоғыры дегеніміз не, оның қандай типтерін білесіз, сипаттама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 w:eastAsia="ko-KR"/>
              </w:rPr>
              <w:t>Жай гүлшоғырына нелер жатады, сипаттама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 w:eastAsia="en-US"/>
              </w:rPr>
              <w:t>Күрделі гүлшоғырына нелер жатады, сипаттама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MS Mincho;ＭＳ 明朝"/>
                <w:lang w:val="kk-KZ"/>
              </w:rPr>
              <w:t xml:space="preserve">Өркендердің мамандануына және өзгерген түрлеріне тоқталыңыз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MS Mincho;ＭＳ 明朝"/>
                <w:lang w:val="kk-KZ"/>
              </w:rPr>
              <w:t>Гүл қандай мүше, құрылысы, қандай бөліктерден тұрады,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Гүлдің бөліктерінің орналасуына тоқталыңы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осжынысты және даражынысты гүлдер ұғымдарына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Бір үйлі және екі үйлі өсімдіктер ұғымдарына түсініктеме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міске сипаттама беріңі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lang w:val="kk-KZ"/>
              </w:rPr>
              <w:t>Ranunculaceae</w:t>
            </w:r>
            <w:r>
              <w:rPr>
                <w:rFonts w:eastAsia="Calibri"/>
                <w:lang w:val="kk-KZ"/>
              </w:rPr>
              <w:t xml:space="preserve"> тұқымдасына жататын мына өсімдіктердің гүлдерінің формуласын жазып, диаграммасын сызыңыз: </w:t>
            </w:r>
            <w:r>
              <w:rPr>
                <w:rFonts w:eastAsia="Calibri"/>
                <w:i/>
                <w:lang w:val="kk-KZ"/>
              </w:rPr>
              <w:t>Ranunculus acer, Aconitum leucostom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lang w:val="kk-KZ"/>
              </w:rPr>
              <w:t>Papaveraceae</w:t>
            </w:r>
            <w:r>
              <w:rPr>
                <w:rFonts w:eastAsia="Calibri"/>
                <w:lang w:val="kk-KZ"/>
              </w:rPr>
              <w:t xml:space="preserve"> тұқымдасына жататын мына өсімдіктердің гүлдерінің формуласын жазып, диаграммасын сызыңыз: </w:t>
            </w:r>
            <w:r>
              <w:rPr>
                <w:rFonts w:eastAsia="Calibri"/>
                <w:i/>
                <w:lang w:val="kk-KZ"/>
              </w:rPr>
              <w:t>Papaver somniferum, Chelidonium maj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i/>
                <w:lang w:val="kk-KZ"/>
              </w:rPr>
              <w:t xml:space="preserve">Betulaceae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rFonts w:eastAsia="Calibri"/>
                <w:i/>
                <w:lang w:val="kk-KZ"/>
              </w:rPr>
              <w:t>Betula verrucosa, Alnus inc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Cannabiaceae тұқымдасына жататын мына өсімдіктердің гүлдерінің формуласын жазып, диаграммасын сызыңыз: Cannabis sativa, Humulus lupul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Urticaceae тұқымдасына жататын мына өсімдіктердің гүлдерінің формуласын жазып, диаграммасын сызыңыз: Urtica dioica Urtica ur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>Salicaceae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Salix caspica, Populus tremu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>Chenopodiaceae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Salsola orientalis, Chenopodium alb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 xml:space="preserve">Caryophyllaceae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Silene nutans, Dianthus caryophyll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>Polygonaceae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Polygonum aviculare, Rumex confert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>Brassicaceae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Thlaspi arvense, Brassica ra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>Rosaceae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Rosa albertii, Malus domest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>Fabaceae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Vica sativa, Glycirrhiza uralens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piaceae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lang w:val="kk-KZ"/>
              </w:rPr>
              <w:t>Archangelica officinalis, Aegopodium podagra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Boraginaceae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lang w:val="kk-KZ"/>
              </w:rPr>
              <w:t>Echium vulgare, Myosotis palustr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 xml:space="preserve">Lamiaceae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Mentha arvemsis, Salvia officinal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>Solanaceae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Solanum nigrum, Hyoscyamus nig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>Asteraceae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Taraxacum officinale, Centaurea cyan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>Liliaceae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Lilium martagon, Allium ce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Cyperaceae </w:t>
            </w:r>
            <w:r>
              <w:rPr>
                <w:rFonts w:eastAsia="Calibri"/>
                <w:lang w:val="kk-KZ"/>
              </w:rPr>
              <w:t>тұқымдасына жататын мына өсімдіктердің гүлдерінің формуласын жазып, диаграммасын сызыңыз: Carex physodes, Carex pachystil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 xml:space="preserve">Poaceae </w:t>
            </w:r>
            <w:r>
              <w:rPr>
                <w:rFonts w:eastAsia="Calibri"/>
                <w:lang w:val="kk-KZ"/>
              </w:rPr>
              <w:t xml:space="preserve">тұқымдасына жататын мына өсімдіктердің гүлдерінің формуласын жазып, диаграммасын сызыңыз: </w:t>
            </w:r>
            <w:r>
              <w:rPr>
                <w:i/>
                <w:lang w:val="kk-KZ"/>
              </w:rPr>
              <w:t>Agropyron repens, Agrostis alb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</w:tr>
    </w:tbl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kk-KZ"/>
        </w:rPr>
        <w:t xml:space="preserve">Факультеттің әдістемелік кеңесінің төрайымы                                М.С.Кульбаев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 меңгерушісі</w:t>
        <w:tab/>
        <w:tab/>
        <w:t xml:space="preserve">                                                    М.С. Курманбае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әріс оқушы                                                                                         А.Т. Мамуров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0:00Z</dcterms:created>
  <dc:creator>asel_ch</dc:creator>
  <dc:description/>
  <cp:keywords/>
  <dc:language>en-US</dc:language>
  <cp:lastModifiedBy>Мамурова Асем</cp:lastModifiedBy>
  <dcterms:modified xsi:type="dcterms:W3CDTF">2019-09-27T10:20:00Z</dcterms:modified>
  <cp:revision>3</cp:revision>
  <dc:subject/>
  <dc:title/>
</cp:coreProperties>
</file>